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рифы для населения Москвы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олодная вода, водоотведение (приказ №285-ТР от 17.11.2022г.) 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пловая энергия (приказ №286-ТР от 17.11.2022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орячее водоснабжение (приказ №288-ТР от 17.11.2022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водоснабжение, водоотведение, горячее водоснабжение и тепловую энергию для расчетов с населением при наличии приборов учета воды с 01.12.2022г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658"/>
        <w:gridCol w:w="1166"/>
        <w:gridCol w:w="1142"/>
      </w:tblGrid>
      <w:tr>
        <w:trPr>
          <w:trHeight w:val="1411" w:hRule="atLeast"/>
        </w:trPr>
        <w:tc>
          <w:tcPr>
            <w:tcW w:w="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ля граждан: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для населения</w:t>
              <w:br/>
              <w:t>(в т.ч. НДС)</w:t>
            </w:r>
          </w:p>
        </w:tc>
      </w:tr>
      <w:tr>
        <w:trPr/>
        <w:tc>
          <w:tcPr>
            <w:tcW w:w="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лодная вода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,93</w:t>
            </w:r>
          </w:p>
        </w:tc>
      </w:tr>
      <w:tr>
        <w:trPr/>
        <w:tc>
          <w:tcPr>
            <w:tcW w:w="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,97</w:t>
            </w:r>
          </w:p>
        </w:tc>
      </w:tr>
      <w:tr>
        <w:trPr/>
        <w:tc>
          <w:tcPr>
            <w:tcW w:w="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 (ОАО "МОЭК")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3,16</w:t>
            </w:r>
          </w:p>
        </w:tc>
      </w:tr>
      <w:tr>
        <w:trPr/>
        <w:tc>
          <w:tcPr>
            <w:tcW w:w="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вая энергия (ОАО "МОЭК")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Гкал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12,5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и ремонт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u w:val="single"/>
          </w:rPr>
          <w:t>постановление Правительства Москвы № 2467-ПП от 15.11.2022 «О внесении изменения в постановление Правительства Москвы от 13 декабря 2016 г. № 848-ПП»</w:t>
        </w:r>
      </w:hyperlink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Размер оплаты за содержание и ремонт жилого помещения н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02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год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б/кв.м. общей площади в месяц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88"/>
        <w:gridCol w:w="3151"/>
        <w:gridCol w:w="3131"/>
      </w:tblGrid>
      <w:tr>
        <w:trPr>
          <w:trHeight w:val="308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 п/п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,11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42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,68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98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42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42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99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99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i-dvor.info/Services/Doc/5540/f11b3399e8fa40c2ae45700071e4c117/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2:00Z</dcterms:created>
  <dc:creator>Администратор</dc:creator>
  <dc:description/>
  <dc:language>en-US</dc:language>
  <cp:lastModifiedBy>Администратор</cp:lastModifiedBy>
  <cp:lastPrinted>2023-04-27T10:29:00Z</cp:lastPrinted>
  <dcterms:modified xsi:type="dcterms:W3CDTF">2024-01-15T05:42:00Z</dcterms:modified>
  <cp:revision>2</cp:revision>
  <dc:subject/>
  <dc:title/>
</cp:coreProperties>
</file>